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a: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dividuální splátkový kalendář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čl. III. odst. 1.3 b) smlouvy o středním vzdělávání v soukromé škole se smluvní strany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– Podorlické vzdělávací centrum, Dobruška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astoupená Marianem Kubalou, ředitelem (dále jen ředitel školy) na straně jedné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ák  ..………………………………………………………        </w:t>
        <w:tab/>
        <w:t xml:space="preserve">  …………….……………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>jméno a příjmení</w:t>
        <w:tab/>
        <w:tab/>
        <w:t xml:space="preserve">       </w:t>
        <w:tab/>
        <w:t xml:space="preserve">  </w:t>
        <w:tab/>
        <w:tab/>
        <w:t xml:space="preserve"> datum naroz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 ………………………………………………………………………………………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žák) na straně druh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ly na uzavření individuálního splátkového kalendáře pro splácení úplaty za vzdělávání a školské služby ve školním roce 2022/2023 na níže uvedených splátkách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4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ové číslo splát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átka bude provedena nejpozději do termín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splátky v Kč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rušce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k: ………………………………………     </w:t>
        <w:tab/>
        <w:tab/>
        <w:t xml:space="preserve">Ředitel školy…………………………………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odpis                                                                  Marian Kuba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6935</wp:posOffset>
          </wp:positionH>
          <wp:positionV relativeFrom="paragraph">
            <wp:posOffset>-240665</wp:posOffset>
          </wp:positionV>
          <wp:extent cx="1048385" cy="60833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6:00Z</dcterms:created>
  <dc:creator>Vladimír Voborník</dc:creator>
  <dc:description/>
  <cp:keywords/>
  <dc:language>en-US</dc:language>
  <cp:lastModifiedBy>Petr Voborník</cp:lastModifiedBy>
  <cp:lastPrinted>2022-09-02T13:38:00Z</cp:lastPrinted>
  <dcterms:modified xsi:type="dcterms:W3CDTF">2023-01-23T20:20:00Z</dcterms:modified>
  <cp:revision>5</cp:revision>
  <dc:subject/>
  <dc:title>Smlouva o studiu</dc:title>
</cp:coreProperties>
</file>