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a: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dividuální splátkový kalendář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čl. III. odst. 1.3 b) smlouvy o středním vzdělávání v soukromé škole se smluvní strany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– Podorlické vzdělávací centrum, Dobrušk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Ing. Vladimírem Voborníkem, ředitelem (dále jen ředitel  školy) na straně jedné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ák  ..………………………………………………………        </w:t>
        <w:tab/>
        <w:t xml:space="preserve">  …………….……………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>jméno a příjmení</w:t>
        <w:tab/>
        <w:tab/>
        <w:t xml:space="preserve">       </w:t>
        <w:tab/>
        <w:t xml:space="preserve">  </w:t>
        <w:tab/>
        <w:tab/>
        <w:t xml:space="preserve"> datum naroz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ště …………………………………………………………………..…………………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žák) na straně druh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ly na uzavření individuálního splátkového kalendáře pro splácení úplaty za vzdělávání a školské služby ve školním roce …………………………...…… na níže uvedených splátkách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4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ové číslo splát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átka bude provedena nejpozději do termín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splátky v Kč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brušce dne: 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k:  ……………………..……………….     </w:t>
        <w:tab/>
        <w:tab/>
        <w:t xml:space="preserve">Ředitel školy…………………………………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odpis                                                                  Ing. Vladimír Voborník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18685</wp:posOffset>
          </wp:positionH>
          <wp:positionV relativeFrom="paragraph">
            <wp:posOffset>-240665</wp:posOffset>
          </wp:positionV>
          <wp:extent cx="991235" cy="60833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4:00Z</dcterms:created>
  <dc:creator>Vladimír Voborník</dc:creator>
  <dc:description/>
  <cp:keywords/>
  <dc:language>en-US</dc:language>
  <cp:lastModifiedBy>Vladimír Voborník</cp:lastModifiedBy>
  <cp:lastPrinted>2011-07-01T09:58:00Z</cp:lastPrinted>
  <dcterms:modified xsi:type="dcterms:W3CDTF">2016-05-31T10:00:00Z</dcterms:modified>
  <cp:revision>7</cp:revision>
  <dc:subject/>
  <dc:title>Smlouva o studiu</dc:title>
</cp:coreProperties>
</file>