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ážené kolegyně, vážení kolegové, přátelé, </w:t>
      </w:r>
    </w:p>
    <w:p>
      <w:pPr>
        <w:pStyle w:val="Normal"/>
        <w:rPr/>
      </w:pPr>
      <w:r>
        <w:rPr/>
        <w:t xml:space="preserve">dovolte mi Vás co nejsrdečněji pozvat na </w:t>
      </w:r>
      <w:r>
        <w:rPr>
          <w:b/>
        </w:rPr>
        <w:t>3. ročník celodenní soutěže studentů „ Práce v SolidCAM“</w:t>
      </w:r>
      <w:r>
        <w:rPr/>
        <w:t xml:space="preserve">, která se koná tradičně v prostorách </w:t>
      </w:r>
      <w:r>
        <w:rPr>
          <w:b/>
        </w:rPr>
        <w:t>SŠ PVC Dobruška – odloučené pracoviště školy – Pulická 105, Dobruška</w:t>
      </w:r>
      <w:r>
        <w:rPr/>
        <w:t>.                                                Soutěž prověří znalosti studentů v SolidWorks a SolidCAM – integrované CAD/CAM řešení  (1. modelování ve 3D SolidWorks, 2. čtení NC kódu, 3. programování 3D frézování).</w:t>
      </w:r>
    </w:p>
    <w:p>
      <w:pPr>
        <w:pStyle w:val="Normal"/>
        <w:rPr>
          <w:rFonts w:cs="Arial"/>
          <w:b/>
          <w:b/>
        </w:rPr>
      </w:pPr>
      <w:r>
        <w:rPr>
          <w:b/>
        </w:rPr>
        <w:t xml:space="preserve">Program dne:  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8:00 – 09:00</w:t>
        <w:tab/>
        <w:t>prezence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/>
      </w:pPr>
      <w:r>
        <w:rPr>
          <w:rFonts w:cs="Arial" w:ascii="Calibri" w:hAnsi="Calibri"/>
          <w:sz w:val="22"/>
          <w:szCs w:val="22"/>
        </w:rPr>
        <w:t>09:00 – 09:10</w:t>
        <w:tab/>
        <w:t>zahájení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:10 – 13:00</w:t>
        <w:tab/>
        <w:t>soutěž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:00 – 14:00</w:t>
        <w:tab/>
        <w:t>oběd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 – 14:30</w:t>
        <w:tab/>
        <w:t>vyhodnocení soutěže, vyhlášení výsledků, předání cen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30 – 15:00</w:t>
        <w:tab/>
        <w:t>závěr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/>
      </w:pPr>
      <w:r>
        <w:rPr>
          <w:rFonts w:cs="Arial" w:ascii="Calibri" w:hAnsi="Calibri"/>
          <w:sz w:val="22"/>
          <w:szCs w:val="22"/>
        </w:rPr>
        <w:t>Pro vyučující a dozor v průběhu soutěže (od 09:30 – 13:00 h) bude připravena  prezentace SIMCO EDIT a exkurze.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Občerstvení a oběd zdarma!</w:t>
      </w:r>
    </w:p>
    <w:p>
      <w:pPr>
        <w:pStyle w:val="Font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Další odkazy: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sz w:val="20"/>
            <w:szCs w:val="20"/>
          </w:rPr>
          <w:t>https://www.youtube.com/watch?v=BLsyMTyxlls</w:t>
        </w:r>
      </w:hyperlink>
      <w:r>
        <w:rPr>
          <w:sz w:val="20"/>
          <w:szCs w:val="20"/>
        </w:rPr>
        <w:t xml:space="preserve"> - reportáž o soutěžích pro školy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olidvision.cz/edu</w:t>
        </w:r>
      </w:hyperlink>
      <w:r>
        <w:rPr>
          <w:sz w:val="20"/>
          <w:szCs w:val="20"/>
        </w:rPr>
        <w:t xml:space="preserve"> - přehled akcí pro školy ve školním roce 201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setkání s Vámi a soutěžícími se za pořádající kolektiv těší</w:t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  <w:r>
        <w:rPr/>
        <w:t xml:space="preserve">Ing. Marie Gregůr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:</w:t>
      </w:r>
    </w:p>
    <w:p>
      <w:pPr>
        <w:pStyle w:val="Normal"/>
        <w:rPr/>
      </w:pPr>
      <w:r>
        <w:rPr>
          <w:b/>
        </w:rPr>
        <w:t xml:space="preserve">prosím - odešlete nejpozději 25. února 2013 do 13 hodin e-mail: </w:t>
      </w:r>
      <w:hyperlink r:id="rId4">
        <w:r>
          <w:rPr>
            <w:rStyle w:val="InternetLink"/>
          </w:rPr>
          <w:t>marie.gregurkova@solidvision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a adresa škol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čet osob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ména a příjmení soutěžících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ontaktní osoba (dozor), telefon – mobil, e-mail: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olidVision, s.r.o., Josefy Faimonové 11a, 628 00 Brno, </w:t>
    </w:r>
    <w:hyperlink r:id="rId1">
      <w:r>
        <w:rPr>
          <w:rStyle w:val="InternetLink"/>
        </w:rPr>
        <w:t>www.solidvision.cz/edu</w:t>
      </w:r>
    </w:hyperlink>
  </w:p>
  <w:p>
    <w:pPr>
      <w:pStyle w:val="Footer"/>
      <w:rPr/>
    </w:pPr>
    <w:r>
      <w:rPr/>
      <w:t xml:space="preserve">Ing. Marie Gregůrková, manažer pro školství  –  mobil 736 624 297, e-mail: </w:t>
    </w:r>
    <w:hyperlink r:id="rId2">
      <w:r>
        <w:rPr>
          <w:rStyle w:val="InternetLink"/>
        </w:rPr>
        <w:t>marie.gregurkova@solidvision.cz</w:t>
      </w:r>
    </w:hyperlink>
    <w:r>
      <w:rPr/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6545" cy="3114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311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LsyMTyxlls" TargetMode="External"/><Relationship Id="rId3" Type="http://schemas.openxmlformats.org/officeDocument/2006/relationships/hyperlink" Target="http://www.solidvision.cz/edu" TargetMode="External"/><Relationship Id="rId4" Type="http://schemas.openxmlformats.org/officeDocument/2006/relationships/hyperlink" Target="mailto:marie.gregurkova@solidvisio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idvision.cz/edu" TargetMode="External"/><Relationship Id="rId2" Type="http://schemas.openxmlformats.org/officeDocument/2006/relationships/hyperlink" Target="mailto:marie.gregurkova@solidvis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20:00Z</dcterms:created>
  <dc:creator>PROCHAZKA</dc:creator>
  <dc:description/>
  <dc:language>en-US</dc:language>
  <cp:lastModifiedBy>Miloš Voborník</cp:lastModifiedBy>
  <dcterms:modified xsi:type="dcterms:W3CDTF">2013-02-05T18:20:00Z</dcterms:modified>
  <cp:revision>2</cp:revision>
  <dc:subject/>
  <dc:title/>
</cp:coreProperties>
</file>