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1442" w:hRule="atLeast"/>
          <w:cantSplit w:val="true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8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75565</wp:posOffset>
                  </wp:positionV>
                  <wp:extent cx="782955" cy="480695"/>
                  <wp:effectExtent l="0" t="0" r="0" b="0"/>
                  <wp:wrapNone/>
                  <wp:docPr id="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mova mládeže (razítk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ov mládež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 škola – Podorlické vzdělávací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ická 695, 518 01 Dobruš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</w:t>
            </w:r>
            <w:r>
              <w:rPr>
                <w:rFonts w:cs="Arial" w:ascii="Arial" w:hAnsi="Arial"/>
                <w:b/>
                <w:sz w:val="32"/>
              </w:rPr>
              <w:t>2022/2023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ísto, (obec), okres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SČ, poš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(yně)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       Střední škola – Podorlické vzdělávací centrum, Dobruška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Pulická 695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r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domova mládež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zaměstnán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Nemoci, způsob léčby, pravidelné užívání léků, jiná závažná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Zájmov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431"/>
        <w:gridCol w:w="1769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síční poplatek za ubytování pro školní rok činí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00,- Kč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ástka za celodenní stravování:                       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zhledem ke způsobům financování si ředitelství domova mládeže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(Vyhl. č. 108/2005 Sb., o školských výchovných a ubytovacích zařízeních a školských účelových zařízení, vyhl. č. 107/2005 Sb., o školním stravování, ve znění pozdějších předpisů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9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zákonného zástupc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4:00Z</dcterms:created>
  <dc:creator>Mirek</dc:creator>
  <dc:description/>
  <cp:keywords/>
  <dc:language>en-US</dc:language>
  <cp:lastModifiedBy>Účet Microsoft</cp:lastModifiedBy>
  <cp:lastPrinted>2011-02-13T21:28:00Z</cp:lastPrinted>
  <dcterms:modified xsi:type="dcterms:W3CDTF">2022-07-11T16:28:00Z</dcterms:modified>
  <cp:revision>3</cp:revision>
  <dc:subject/>
  <dc:title>Žádost o přihlášení do Domova mládeže Zlín</dc:title>
</cp:coreProperties>
</file>